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552450" cy="755015"/>
            <wp:effectExtent l="0" t="0" r="0" b="0"/>
            <wp:wrapSquare wrapText="right"/>
            <wp:docPr id="1" name="Рисунок 211858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8584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___ сесі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внесення змін до рішення 59 сесії Мелітопольської міської ради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4"/>
          <w:lang w:eastAsia="zh-CN"/>
        </w:rPr>
        <w:t>VII скликання від 08.10.2020 №2/2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 xml:space="preserve">Про здійснення місцевого запозичення до бюджету міста Мелітополя у 2020 році»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еруючись Законом України «Про місцеве само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, постанови Кабінету Міністрів України від 11.03.2022 № 252 «Деякі питання формування та виконання місцевих бюджетів у період воєнного стану», Указу Президента України № 64/2022 від 24.02.2022 «Про введення воєнного стану в Україні», затвердженого Законом Україн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zh-CN"/>
        </w:rPr>
        <w:t xml:space="preserve">Про затвердження Указу Президента України "Про введення воєнного стану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«Про продовження строку дії воєнного стану в Україні» від 17.05.2022 № 341/2022, затвердженого Законом України «Про затвердження Указу Президента України «Про продовження строку дії воєнного стану в Україні» від 22.05.2022 № 226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12.08.2022 №573/2022, затвердженого Законом України «Про затвердження Указу Президента України «Про продовження строку дії воєнного стану в Україні» від 15.08.2022 №2500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02.2023 №58/2023, затвердженого Законом України «Про затвердження Указу Президента України «Про продовження строку дії воєнного стану в Україні» від 07.02.2023 №291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1.05.2023 №254/2023, затвердженого Законом України «Про затвердження Указу Президента України «Про продовження строку дії воєнного стану в Україні» від 02.05.2023 №925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26.07.2023 №451/2023, затвердженого Законом України «Про затвердження Указу Президента України «Про продовження строку дії воєнного стану в Україні» від 26.07.2023 №9532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11.2023 №734/2023, затвердженого Законом України «Про затвердження Указу Президента України «Про продовження строку дії воєнного стану в Україні» від 08.11.2023 №342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5.02.2024 №49/2024, затвердженого Законом України «Про затвердження Указу Президента України «Про продовження строку дії воєнного стану в Україні» від 06.02.2024 №3564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 наказом Міністерства фінансів України ві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 xml:space="preserve"> 11.03.202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11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«Про внесення змін до Обсягів та умов здійснення місцевих запозичень Мелітопольською міською радою Запорізької області у 2020 та 2021 роках» та з метою фінансування видатків бюджету розвитку бюджету Мелітопольської міської територіальної громади, спрямованих на задоволення інтересів територіальної громади, 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zh-CN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>Внести зміни д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пункту 4 рішення 59 сесії Мелітопольської міської ради VII скликання від 08.10.2020 №2/2 «Про здійснення місцевого запозичення до бюджету міста Мелітополя у 2020 році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, з урахуванням змін, внесених рішенням 29 сес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Мелітопольської міської рад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val="en-US" w:eastAsia="zh-CN"/>
        </w:rPr>
        <w:t>VI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 скликання від 13.11.2023 № 3/4 «Про внесення змін до рішення 59 сес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Мелітопольської міської рад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 скликання від 08.10.2020 № 2/2 «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здійснення місцевого запозичення до бюджету міста Мелітополя у 2020 році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zh-CN"/>
        </w:rPr>
        <w:t xml:space="preserve">а саме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абзаці четвертому дати «01.09.2023» та «29.02.2024» замінити датами «01.03.2024» та «31.08.2024» відповідно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абзаці шостому дати та слова «31.08.2023»  та «з 01.09.2023 по 29.02.2024» замінити датами та словами «29.02.2024» та «з 01.03.2024 по 20.11.2025» відповідно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абзаці сьомому дати та слова «31.08.2023» та «з 01.09.2023 по 29.02.2024» замінити датами та словами «29.02.2024» та «з 01.03.2024 по 31.08.2024» відповідно.</w:t>
      </w:r>
    </w:p>
    <w:p>
      <w:pPr>
        <w:pStyle w:val="Style17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Style17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кретар Мелітопольської міської ради                                  Роман РОМА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 w:eastAsia="ru-RU"/>
        </w:rPr>
        <w:t>н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ачальник фінансового управління                                          Юрій ЗАХАРЧУК        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 питань бюджету та соціальн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економічного розвитку міст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Голова комісії                                                                            Ірина РУДАКО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управління правового забезпечення </w:t>
        <w:tab/>
        <w:t xml:space="preserve">                             Дмитро ШОСТА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4:00Z</dcterms:created>
  <dc:creator>Мелітопольська міська рада</dc:creator>
  <dc:description/>
  <cp:keywords/>
  <dc:language>en-US</dc:language>
  <cp:lastModifiedBy>MMR ZO</cp:lastModifiedBy>
  <dcterms:modified xsi:type="dcterms:W3CDTF">2024-03-21T07:06:00Z</dcterms:modified>
  <cp:revision>4</cp:revision>
  <dc:subject/>
  <dc:title/>
</cp:coreProperties>
</file>